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1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6340475" cy="12528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pt;width:499.2pt;height:98.6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175260</wp:posOffset>
                </wp:positionV>
                <wp:extent cx="3689350" cy="933450"/>
                <wp:effectExtent l="5080" t="635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2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カンガエ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35.2pt;margin-top:13.8pt;width:290.4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カンガエル</w:t>
                      </w:r>
                    </w:p>
                  </w:txbxContent>
                </v:textbox>
                <v:path textpathok="t"/>
                <v:textpath on="t" fitshape="t" string="カンガエル" style="font-family:&quot;HG創英角ｺﾞｼｯｸUB&quot;;font-size:12pt"/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　　　　　　　　　　　　　　</w:t>
      </w:r>
      <w:r>
        <w:rPr>
          <w:rFonts w:eastAsia="Times New Roman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ge">
                  <wp:posOffset>-114300</wp:posOffset>
                </wp:positionV>
                <wp:extent cx="165481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5pt;mso-wrap-distance-left:9.05pt;mso-wrap-distance-right:9.05pt;mso-wrap-distance-top:0pt;mso-wrap-distance-bottom:0pt;margin-top:-9pt;mso-position-vertical-relative:page;margin-left:188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205</wp:posOffset>
                </wp:positionH>
                <wp:positionV relativeFrom="paragraph">
                  <wp:posOffset>97790</wp:posOffset>
                </wp:positionV>
                <wp:extent cx="1657985" cy="1129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元郷小学校　第４学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学年だより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６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月号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令和４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５月３１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88.95pt;mso-wrap-distance-left:9.05pt;mso-wrap-distance-right:9.05pt;mso-wrap-distance-top:0pt;mso-wrap-distance-bottom:0pt;margin-top:7.7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元郷小学校　第４学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学年だより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６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月号</w:t>
                      </w:r>
                    </w:p>
                    <w:p>
                      <w:pPr>
                        <w:pStyle w:val="Normal"/>
                        <w:ind w:firstLine="444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令和４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年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５月３１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7165</wp:posOffset>
            </wp:positionH>
            <wp:positionV relativeFrom="paragraph">
              <wp:posOffset>13335</wp:posOffset>
            </wp:positionV>
            <wp:extent cx="861060" cy="678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662305</wp:posOffset>
            </wp:positionV>
            <wp:extent cx="1297305" cy="610235"/>
            <wp:effectExtent l="0" t="0" r="0" b="0"/>
            <wp:wrapSquare wrapText="bothSides"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４月の出会いから２か月がたち、１学期も後半に入ります。児童は、理科で学習しているツルレイシの水やりや観察を頑張っています。クラブ活動にも少しずつ慣れてきたようで、他学年の児童との交流を楽しんでいるようです。これから夏に向けて本格的に暑くなってきます。暑さに負けないよう、「早寝、早起き、朝ごはん」で、生活リズムを整えていただければと思います。</w:t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06045</wp:posOffset>
                </wp:positionV>
                <wp:extent cx="1618615" cy="375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375120"/>
                          <a:chOff x="0" y="0"/>
                          <a:chExt cx="161856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375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39960"/>
                            <a:ext cx="115236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行事予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8.35pt;width:127.45pt;height:29.55pt" coordorigin="-8,167" coordsize="2549,59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b050" stroked="t" o:allowincell="f" style="position:absolute;left:-8;top:167;width:2548;height:590;mso-wrap-style:none;v-text-anchor:middle" type="_x0000_t176">
                  <v:fill o:detectmouseclick="t" type="solid" color2="#ff4fa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66" stroked="t" o:allowincell="f" style="position:absolute;left:320;top:230;width:1814;height:387;mso-wrap-style:none;v-text-anchor:middle" type="_x0000_t136">
                  <v:path textpathok="t"/>
                  <v:textpath on="t" fitshape="t" string="行事予定" style="font-family:&quot;ＭＳ Ｐゴシック&quot;;font-size:12pt"/>
                  <v:fill o:detectmouseclick="t" type="solid" color2="#000099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037"/>
        <w:gridCol w:w="2072"/>
      </w:tblGrid>
      <w:tr>
        <w:trPr>
          <w:trHeight w:val="22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9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9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火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9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水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9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木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9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金</w:t>
            </w:r>
          </w:p>
        </w:tc>
      </w:tr>
      <w:tr>
        <w:trPr>
          <w:trHeight w:val="9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講話朝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体力テスト測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運動場）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読み聞か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時間授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費集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芸術鑑賞教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荒馬座公演</w:t>
            </w:r>
          </w:p>
        </w:tc>
      </w:tr>
      <w:tr>
        <w:trPr>
          <w:trHeight w:val="9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Ｂ日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尿検査２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金袋配付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金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ール開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ール開き朝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ラキラタイ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の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委員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かよし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顔合わ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クラブ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学班班長会議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Ｂ日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教育相談週間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2"/>
              </w:rPr>
              <w:t>（～１７日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ラキラタイ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集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竜巻避難訓練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クラ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かよし班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Ｂ日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ラキラタイ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音楽朝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読み聞か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クラブ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４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Ｂ日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内硬筆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７月８日まで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ラキラタイ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クラブ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1801495" cy="394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394200"/>
                          <a:chOff x="0" y="0"/>
                          <a:chExt cx="180144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39420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41760"/>
                            <a:ext cx="128268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学習予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55pt;width:141.85pt;height:31.05pt" coordorigin="12,11" coordsize="2837,621">
                <v:shape id="shape_0" fillcolor="#00b050" stroked="t" o:allowincell="f" style="position:absolute;left:12;top:11;width:2836;height:620;mso-wrap-style:none;v-text-anchor:middle" type="_x0000_t17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377;top:77;width:2019;height:407;mso-wrap-style:none;v-text-anchor:middle" type="_x0000_t136">
                  <v:path textpathok="t"/>
                  <v:textpath on="t" fitshape="t" string="学習予定" style="font-family:&quot;ＭＳ Ｐゴシック&quot;;font-size:12pt"/>
                  <v:fill o:detectmouseclick="t" type="solid" color2="#000099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60325</wp:posOffset>
                </wp:positionV>
                <wp:extent cx="6806565" cy="2240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国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お礼の気持ちを伝えよう、一つの花、つなぎの言葉のはたらきを知ろう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7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短歌・俳句に親しもう、新聞を作ろ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社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住みよいくら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算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角の大きさの表し方を調べよ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少数のしくみを考えよ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理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電池のはたらき、とじこめた空気や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音楽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いろいろなリズムを感じ取ろ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図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ギコギコトントン　クリエイター、まぼろしの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体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浮いて進む運動、体の発育・発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道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ちこく、決めつけないで、いのりの手、雨のバス停留所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</w:rPr>
                              <w:t>外国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Ｉ　Ｌｉｋｅ　Ｍｏｎｄａｙｓ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総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ごみごみ探検隊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明朝;MS Mincho" w:hAnsi="ＭＳ 明朝;MS Minch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4135" tIns="0" rIns="641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535.95pt;height:176.45pt;mso-wrap-distance-left:9.05pt;mso-wrap-distance-right:9.05pt;mso-wrap-distance-top:0pt;mso-wrap-distance-bottom:0pt;margin-top:4.75pt;mso-position-vertical-relative:text;margin-left:-7pt;mso-position-horizontal-relative:text">
                <v:fill opacity="0f"/>
                <v:textbox inset="0.0701388888888889in,0in,0.0701388888888889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国語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お礼の気持ちを伝えよう、一つの花、つなぎの言葉のはたらきを知ろう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7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短歌・俳句に親しもう、新聞を作ろ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社会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住みよいくら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算数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角の大きさの表し方を調べよ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少数のしくみを考えよ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理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電池のはたらき、とじこめた空気や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音楽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いろいろなリズムを感じ取ろ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図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ギコギコトントン　クリエイター、まぼろしの花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体育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浮いて進む運動、体の発育・発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道徳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ちこく、決めつけないで、いのりの手、雨のバス停留所で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</w:rPr>
                        <w:t>外国語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Ｉ　Ｌｉｋｅ　Ｍｏｎｄａｙｓ．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総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ごみごみ探検隊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rFonts w:ascii="ＭＳ 明朝;MS Mincho" w:hAnsi="ＭＳ 明朝;MS Minch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0040</wp:posOffset>
            </wp:positionH>
            <wp:positionV relativeFrom="paragraph">
              <wp:posOffset>84455</wp:posOffset>
            </wp:positionV>
            <wp:extent cx="1111885" cy="18122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2"/>
          <w:lang w:val="ja-JP"/>
        </w:rPr>
      </w:r>
    </w:p>
    <w:p>
      <w:pPr>
        <w:pStyle w:val="Normal"/>
        <w:spacing w:lineRule="exact" w:line="300"/>
        <w:ind w:left="202" w:hanging="202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2"/>
          <w:lang w:val="ja-JP"/>
        </w:rPr>
      </w:r>
    </w:p>
    <w:p>
      <w:pPr>
        <w:pStyle w:val="Normal"/>
        <w:spacing w:lineRule="exact" w:line="300"/>
        <w:ind w:left="202" w:hanging="202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2"/>
          <w:lang w:val="ja-JP"/>
        </w:rPr>
      </w:r>
    </w:p>
    <w:p>
      <w:pPr>
        <w:pStyle w:val="Normal"/>
        <w:spacing w:lineRule="exact" w:line="300"/>
        <w:ind w:left="202" w:hanging="202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2"/>
          <w:lang w:val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2"/>
          <w:lang w:val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7305</wp:posOffset>
                </wp:positionV>
                <wp:extent cx="6403340" cy="2614930"/>
                <wp:effectExtent l="31750" t="31750" r="447167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26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3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～お願い～</w:t>
                            </w:r>
                          </w:p>
                          <w:p>
                            <w:pPr>
                              <w:tabs>
                                <w:tab w:val="center" w:pos="423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教材費について</w:t>
                            </w:r>
                          </w:p>
                          <w:p>
                            <w:pPr>
                              <w:tabs>
                                <w:tab w:val="center" w:pos="423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92" w:firstLine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教材費を２０００円集金いたします。６月６日（月）に集金袋を配付しますので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６月７日(火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にお子さんに持たせてください。おつりのないようにお願いいたします。</w:t>
                            </w:r>
                          </w:p>
                          <w:p>
                            <w:pPr>
                              <w:tabs>
                                <w:tab w:val="center" w:pos="423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硬筆展について</w:t>
                            </w:r>
                          </w:p>
                          <w:p>
                            <w:pPr>
                              <w:tabs>
                                <w:tab w:val="center" w:pos="423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92" w:firstLine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硬筆展に向けた練習が始まりました。濃い鉛筆（４Ｂ～１０Ｂの濃い鉛筆が望ましいです。）・ソフト下敷き　・お手本を毎日持たせてください。校内硬筆展は、６月２７日（月）から７月８日（金）までです。各教室の廊下に掲示します。</w:t>
                            </w:r>
                          </w:p>
                          <w:p>
                            <w:pPr>
                              <w:tabs>
                                <w:tab w:val="center" w:pos="423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算数の学習で、分度器を使用します。分度器はすでに学年で購入してありますので、ご家庭に持ち帰った際に記名をしてください。ケースにも記名をお願いします。学校に持ってくる日については、予定表でお知らせします。</w:t>
                            </w:r>
                          </w:p>
                          <w:p>
                            <w:pPr>
                              <w:tabs>
                                <w:tab w:val="center" w:pos="423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2.15pt;width:504.15pt;height:205.85pt;mso-wrap-style:square;v-text-anchor:top">
                <v:textbox>
                  <w:txbxContent>
                    <w:p>
                      <w:pPr>
                        <w:tabs>
                          <w:tab w:val="center" w:pos="4235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～お願い～</w:t>
                      </w:r>
                    </w:p>
                    <w:p>
                      <w:pPr>
                        <w:tabs>
                          <w:tab w:val="center" w:pos="4235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教材費について</w:t>
                      </w:r>
                    </w:p>
                    <w:p>
                      <w:pPr>
                        <w:tabs>
                          <w:tab w:val="center" w:pos="4235" w:leader="none"/>
                        </w:tabs>
                        <w:overflowPunct w:val="false"/>
                        <w:bidi w:val="0"/>
                        <w:spacing w:lineRule="atLeast" w:line="0"/>
                        <w:ind w:left="192" w:firstLine="22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教材費を２０００円集金いたします。６月６日（月）に集金袋を配付しますので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６月７日(火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にお子さんに持たせてください。おつりのないようにお願いいたします。</w:t>
                      </w:r>
                    </w:p>
                    <w:p>
                      <w:pPr>
                        <w:tabs>
                          <w:tab w:val="center" w:pos="4235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硬筆展について</w:t>
                      </w:r>
                    </w:p>
                    <w:p>
                      <w:pPr>
                        <w:tabs>
                          <w:tab w:val="center" w:pos="4235" w:leader="none"/>
                        </w:tabs>
                        <w:overflowPunct w:val="false"/>
                        <w:bidi w:val="0"/>
                        <w:spacing w:lineRule="atLeast" w:line="0"/>
                        <w:ind w:left="192" w:firstLine="22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硬筆展に向けた練習が始まりました。濃い鉛筆（４Ｂ～１０Ｂの濃い鉛筆が望ましいです。）・ソフト下敷き　・お手本を毎日持たせてください。校内硬筆展は、６月２７日（月）から７月８日（金）までです。各教室の廊下に掲示します。</w:t>
                      </w:r>
                    </w:p>
                    <w:p>
                      <w:pPr>
                        <w:tabs>
                          <w:tab w:val="center" w:pos="4235" w:leader="none"/>
                        </w:tabs>
                        <w:overflowPunct w:val="false"/>
                        <w:bidi w:val="0"/>
                        <w:spacing w:lineRule="atLeast" w:line="0"/>
                        <w:ind w:left="222" w:hanging="22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算数の学習で、分度器を使用します。分度器はすでに学年で購入してありますので、ご家庭に持ち帰った際に記名をしてください。ケースにも記名をお願いします。学校に持ってくる日については、予定表でお知らせします。</w:t>
                      </w:r>
                    </w:p>
                    <w:p>
                      <w:pPr>
                        <w:tabs>
                          <w:tab w:val="center" w:pos="4235" w:leader="none"/>
                        </w:tabs>
                        <w:overflowPunct w:val="false"/>
                        <w:bidi w:val="0"/>
                        <w:spacing w:lineRule="atLeast" w:line="0"/>
                        <w:ind w:left="222" w:hanging="2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38"/>
        <w:rPr>
          <w:rFonts w:ascii="ＭＳ ゴシック;MS Gothic" w:hAnsi="ＭＳ ゴシック;MS Gothic" w:eastAsia="HG創英角ﾎﾟｯﾌﾟ体" w:cs="HG創英角ﾎﾟｯﾌﾟ体"/>
          <w:sz w:val="40"/>
          <w:szCs w:val="40"/>
          <w:lang w:val="en-US" w:eastAsia="en-US"/>
        </w:rPr>
      </w:pPr>
      <w:r>
        <w:rPr>
          <w:rFonts w:eastAsia="HG創英角ﾎﾟｯﾌﾟ体" w:cs="HG創英角ﾎﾟｯﾌﾟ体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005</wp:posOffset>
            </wp:positionH>
            <wp:positionV relativeFrom="paragraph">
              <wp:posOffset>-145415</wp:posOffset>
            </wp:positionV>
            <wp:extent cx="1680845" cy="799465"/>
            <wp:effectExtent l="0" t="0" r="0" b="0"/>
            <wp:wrapNone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7390</wp:posOffset>
            </wp:positionH>
            <wp:positionV relativeFrom="paragraph">
              <wp:posOffset>-115570</wp:posOffset>
            </wp:positionV>
            <wp:extent cx="1762125" cy="769620"/>
            <wp:effectExtent l="0" t="0" r="0" b="0"/>
            <wp:wrapNone/>
            <wp:docPr id="1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8"/>
        <w:jc w:val="center"/>
        <w:rPr>
          <w:rFonts w:ascii="ＭＳ ゴシック;MS Gothic" w:hAnsi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2575</wp:posOffset>
            </wp:positionH>
            <wp:positionV relativeFrom="paragraph">
              <wp:posOffset>218440</wp:posOffset>
            </wp:positionV>
            <wp:extent cx="1066800" cy="1066800"/>
            <wp:effectExtent l="0" t="0" r="0" b="0"/>
            <wp:wrapNone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HG創英角ﾎﾟｯﾌﾟ体" w:eastAsia="HG創英角ﾎﾟｯﾌﾟ体"/>
          <w:sz w:val="36"/>
          <w:szCs w:val="36"/>
        </w:rPr>
        <w:t>水泳が始まりま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プール開き・・・６月７日（火）で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施時間・・・・Ａ週火曜日３・４時間目、Ｂ週木曜日１・２時間目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Ａ週、Ｂ週については、各クラスの予定表でお知らせ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持ち物（プールセット）</w:t>
      </w:r>
    </w:p>
    <w:tbl>
      <w:tblPr>
        <w:tblW w:w="100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5"/>
      </w:tblGrid>
      <w:tr>
        <w:trPr>
          <w:trHeight w:val="648" w:hRule="atLeast"/>
        </w:trPr>
        <w:tc>
          <w:tcPr>
            <w:tcW w:w="10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プールカード・水着・水泳帽子・タオル・ビーチサンダル・マスクケ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ビニール袋（濡れ物入れ用）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プールカード</w:t>
      </w:r>
    </w:p>
    <w:p>
      <w:pPr>
        <w:pStyle w:val="Normal"/>
        <w:spacing w:lineRule="exact" w:line="300"/>
        <w:ind w:left="280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プールカ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ードそのものを忘れてきてしまったり、カードに記入漏れがあったりすると、プールに入ることができません（見学になります）。また、印鑑（キャラクター入りの印も不可）が押されていなかったり、サインで書かれていたりする場合も見学になります。水泳のある曜日は、しっかりとプールカードに必要事項を記入し、押印して持たせ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願いとお知らせ</w:t>
      </w:r>
    </w:p>
    <w:p>
      <w:pPr>
        <w:pStyle w:val="Normal"/>
        <w:spacing w:lineRule="exact" w:line="300"/>
        <w:ind w:firstLine="2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男子は水着の後ろに、女子は前と後ろに学年、組、名前を書い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タオルは着替えがしやすいように、スカート状のものに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持ち物全てに、必ず記名をお願いします。（下着・くつ下等にも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朝食をきちんととらせ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髪の長い子は、髪の毛を自分で帽子の中に入れられるようにしておい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爪を短く切っておいてください。</w:t>
      </w:r>
    </w:p>
    <w:p>
      <w:pPr>
        <w:pStyle w:val="Normal"/>
        <w:spacing w:lineRule="exact" w:line="300"/>
        <w:ind w:firstLine="2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ヘアピン類は危ないので、使えません。</w:t>
      </w:r>
    </w:p>
    <w:p>
      <w:pPr>
        <w:pStyle w:val="Normal"/>
        <w:spacing w:lineRule="exact" w:line="300"/>
        <w:ind w:firstLine="2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水泳実施日に雨が降っていても、必ずプールセットを持たせてください。</w:t>
      </w:r>
    </w:p>
    <w:p>
      <w:pPr>
        <w:pStyle w:val="Normal"/>
        <w:spacing w:lineRule="exact" w:line="300"/>
        <w:ind w:firstLine="2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気温、水温により、晴れていても実施できないことがあります。</w:t>
      </w:r>
    </w:p>
    <w:p>
      <w:pPr>
        <w:pStyle w:val="Normal"/>
        <w:spacing w:lineRule="exact" w:line="300"/>
        <w:ind w:left="444" w:hanging="444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通常の体育を行うことがあります。体育着は持ってきておいてください。</w:t>
      </w:r>
    </w:p>
    <w:p>
      <w:pPr>
        <w:pStyle w:val="Normal"/>
        <w:spacing w:lineRule="exact" w:line="300"/>
        <w:ind w:left="636" w:hanging="4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見学者は体育着・赤白帽子に着替えます。（タオル、ビーチサンダル、マスクケースは持たせてく</w:t>
      </w:r>
    </w:p>
    <w:p>
      <w:pPr>
        <w:pStyle w:val="Normal"/>
        <w:spacing w:lineRule="exact" w:line="300"/>
        <w:ind w:firstLine="4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ださい。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プールバックは、使用しなくても毎回持ち帰り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ja-JP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790</wp:posOffset>
                </wp:positionH>
                <wp:positionV relativeFrom="page">
                  <wp:posOffset>5153660</wp:posOffset>
                </wp:positionV>
                <wp:extent cx="2353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5pt;margin-top:356.65pt;width:185.3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01"/>
    <w:family w:val="roma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ゴシック" w:cs="Times New Roman"/>
      <w:color w:val="000000"/>
      <w:kern w:val="2"/>
      <w:szCs w:val="21"/>
    </w:rPr>
  </w:style>
  <w:style w:type="character" w:styleId="2">
    <w:name w:val="本文インデント 2 (文字)"/>
    <w:qFormat/>
    <w:rPr>
      <w:rFonts w:ascii="Times New Roman" w:hAnsi="Times New Roman" w:eastAsia="ＭＳ Ｐゴシック" w:cs="Times New Roman"/>
      <w:color w:val="000000"/>
      <w:kern w:val="2"/>
      <w:szCs w:val="21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9">
    <w:name w:val="日付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  <w:szCs w:val="24"/>
      <w:lang w:val="ja-JP"/>
    </w:rPr>
  </w:style>
  <w:style w:type="paragraph" w:styleId="21">
    <w:name w:val="本文インデント 2"/>
    <w:basedOn w:val="Normal"/>
    <w:qFormat/>
    <w:pPr>
      <w:spacing w:lineRule="exact" w:line="300"/>
      <w:ind w:left="450" w:hanging="240"/>
    </w:pPr>
    <w:rPr>
      <w:rFonts w:ascii="ＭＳ 明朝;MS Mincho" w:hAnsi="ＭＳ 明朝;MS Mincho" w:cs="ＭＳ 明朝;MS Mincho"/>
      <w:sz w:val="24"/>
      <w:szCs w:val="24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Arial" w:hAnsi="Arial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23">
    <w:name w:val="行間詰め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4:00Z</dcterms:created>
  <dc:creator>大貝　優希</dc:creator>
  <dc:description/>
  <cp:keywords/>
  <dc:language>en-US</dc:language>
  <cp:lastModifiedBy>川口市教育委員会</cp:lastModifiedBy>
  <cp:lastPrinted>2022-05-25T18:26:00Z</cp:lastPrinted>
  <dcterms:modified xsi:type="dcterms:W3CDTF">2022-05-26T03:22:00Z</dcterms:modified>
  <cp:revision>17</cp:revision>
  <dc:subject/>
  <dc:title>校庭の桜が満開を迎え、子どもたちの歓声と共に始まった『新学期』、春の香りが学校中にあふれています</dc:title>
</cp:coreProperties>
</file>